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功労会員推薦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本毒性学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理事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功 労 会 員 推 薦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は毒性学および日本毒性学会の発展に顕著な功績があり、会則の功労会員推薦規定に該当する充分な資格を有するので、ここに推薦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者　　</w:t>
      </w:r>
      <w:r>
        <w:rPr>
          <w:rFonts w:cs="ＭＳ 明朝;MS Mincho" w:ascii="ＭＳ 明朝;MS Mincho" w:hAnsi="ＭＳ 明朝;MS Mincho"/>
          <w:sz w:val="24"/>
        </w:rPr>
        <w:t>(2</w:t>
      </w:r>
      <w:r>
        <w:rPr>
          <w:rFonts w:ascii="ＭＳ 明朝;MS Mincho" w:hAnsi="ＭＳ 明朝;MS Mincho" w:cs="ＭＳ 明朝;MS Mincho"/>
          <w:sz w:val="24"/>
        </w:rPr>
        <w:t>名連記のこ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80"/>
        <w:ind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・役職・氏名　　　　　　　　　　　　　　　　㊞</w:t>
      </w:r>
    </w:p>
    <w:p>
      <w:pPr>
        <w:pStyle w:val="Normal"/>
        <w:spacing w:lineRule="exact" w:line="480"/>
        <w:ind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・役職・氏名　　　　　　　　　　　　　　　　㊞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被推薦者の日本毒性学会会員歴　　　　　　年（評議員歴　　　年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本毒性学会における役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理事長：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年より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理　事：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年より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監　事：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年より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年会会長：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常置委員会委員長：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より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小委員会委員長：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より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毒性学の研究歴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賞　歴　等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‥‥‥‥‥‥‥‥‥‥‥‥‥‥‥‥‥‥‥‥‥‥‥‥‥‥‥‥‥‥‥‥‥‥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＊推薦は日本毒性学会評議員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推薦者は２名以上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推薦書に加えて推薦理由書（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字以内）、被推薦者の略歴を提出の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2:00Z</dcterms:created>
  <dc:creator>東淳子</dc:creator>
  <dc:description/>
  <cp:keywords/>
  <dc:language>en-US</dc:language>
  <cp:lastModifiedBy>MYNAVI</cp:lastModifiedBy>
  <cp:lastPrinted>2003-08-29T15:22:00Z</cp:lastPrinted>
  <dcterms:modified xsi:type="dcterms:W3CDTF">2017-01-12T09:13:00Z</dcterms:modified>
  <cp:revision>5</cp:revision>
  <dc:subject/>
  <dc:title>（名誉会員推薦様式）</dc:title>
</cp:coreProperties>
</file>